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11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iebežné hodnotenie súťaží 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KR SsFZ (DK požiadala z termínových dôvodov o preloženie na nasledujúce zasadnutie VV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ozpočtu komisií na rok 2020 (KR, TMK povinne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doškoľovacieho seminára trénerov súťaží SsFZ 17.11.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lávnostného vyhlásenia 11-tky SsFZ za rok 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 5.12.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ukončení rokovania VV. V mieste rokovania VV SsFZ v reštaurácii Atlét sa o 16,00 uskutoční tradičné stretnutie VV SsFZ s členmi komisií SsFZ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9. 11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Ladislav</cp:lastModifiedBy>
  <cp:lastPrinted>2019-03-01T12:21:00Z</cp:lastPrinted>
  <dcterms:modified xsi:type="dcterms:W3CDTF">2019-10-29T13:02:00Z</dcterms:modified>
  <cp:revision>30</cp:revision>
  <dc:subject/>
  <dc:title>Stredoslovenský futbalový zväz, Partizánska 93, 974 01 Banská Bystrica</dc:title>
</cp:coreProperties>
</file>